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72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65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1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69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olcha, 2 szt. gat. brzoza, zakrzewień liściastych (wiklina) o pow. 0,1 ha – działka nr 217  obręb Jeleń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zakrzewień liściastych o pow. 0,03 ha – działka nr 233  obręb Jeleń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zakrzewień liściastych o pow. 0,03 ha – działka nr 241  obręb Jeleń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2-18T10:53:00Z</cp:lastPrinted>
  <dcterms:modified xsi:type="dcterms:W3CDTF">2010-03-01T09:51:00Z</dcterms:modified>
  <cp:revision>220</cp:revision>
  <dc:subject/>
  <dc:title/>
</cp:coreProperties>
</file>